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221095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хранность имущества Учрежд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Основными задачами внутреннего контроля являю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установленных технологических процессов и операций при осуществлении функц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сновными функциями внутреннего финансового контроля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финансового контроля путем проведения соответствующих проверок по разработанным направлениям согласно план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экспертизы заключаемых Учреждением договоров и контрактов на предмет их соответствия требованиям законодатель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е методической помощи работникам при ведении бухгалтерского учета и составлении отчетности, консультирование по вопросам финансового, налогового, бухгалтерского и иного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Внутренний финансовый контроль в Учреждении проводится по следующим направлениям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целевого использования бюджетных средств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наличия, состояния и обеспечения сохранности имущества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расчетов с дебиторами и кредиторами, по начислению пособий, заработной платы и иных выплат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над целевым использованием субсидий, инвестиций, грантов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документальным оформлением и отражением в бухгалтерском и налоговом учете хозяйственных операций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правильности составления бухгалтерской и налоговой отчет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Система внутреннего финансового контроля Учреждения включает в себя следующие взаимосвязанные компон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по контролю, обобщающая политику и процедуру, которые помогают гарантировать при достижении определенных задач, связанных между собой на различных уровн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Организация внутреннего контрол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Внутренний контроль в учреждении осуществляется в следующих формах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едварительный контроль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осуществляется до регистрации хозяйственной операции. Позволяет определить целесообразность, правомерность проведения операции, полноту и правильность отражения операции в первичном учетном документе. 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ый контроль осуществляется: руководителем Учреждения, главным бухгалтером, экономистом МБУ «ЦО МОУ г.Медногорска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ормами предварительного внутреннего финансового контроля являе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финансово – плановых документов (расчетов потребности в денежных средствах, смет доходов, планов финансово – хозяйственной деятельности и др.) главным бухгалтером, экономистами МБУ «ЦО МОУ г.Медногорска», их визирование согласование и урегулирование разноглас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и визирование проектов договоров специалистами юридической службы, заведующим, главным бухгалтером и экономистами МБУ «ЦО МОУ г.Медногорск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, бухгалтерами расчетного и материального отделов, экономистами МБУ «ЦО МОУ г.Медногорск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екущий контроль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о проведение повседневного анализа соблюдения процедур исполнения бюджета (плана), ведения бухгалтерского учета, осуществление мониторинга расходования целевых средств по назначению, оценка эффективности и результативности их расходования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: руководителем Учреждения, главным бухгалтером, экономистом МБУ «ЦО МОУ г.Медногорск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следующий контроль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Учреждения создается Комиссия по внутреннему контролю (далее – Комиссия)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Комиссии и председатель Комиссии утвержден приказом Руководителя учреждения. В состав комиссии в обязательном порядке включаются работники бухгалтерии МБУ «ЦО МОУ г.Медногорска». Состав комиссии может меняться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ентаризац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поступления, наличия и использования денежных средств в Учрежден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альные проверки финансово – хозяйственной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следующий контроль осуществляется путем проведения как плановых, так и внеплановых проверок. Плановые проверки проводятся с периодичностью, а также перед составлением бухгалтерской отчетност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объектами плановой проверки явл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ение законодательства РФ, регулирующего порядок ведения бухгалтерского учета и норм учетной политик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а и правильность документального оформления операц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отчетности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Лица, ответственные за проведение контрольного мероприятия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Результаты проведения предварительного и текущего контроля оформляются в виде Служебных записок на имя руководителя учреждения, в которых описываю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актер выявленных нарушений, включая возможные последствия для учрежден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о исправлению выявленного нарушен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ации по предотвращению появления указанных нарушений в будущем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ботники учреждения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Субъекты внутреннего контрол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К субъектам внутреннего контроля относя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чрежд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внутреннему контрол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и учреждения, составляющие и регистрирующие первичные докумен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ние организации, привлекаемые для целей проверки финансово – хозяйственной деятельности Учреж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ава комиссии по проведению внутренних проверок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Для обеспечения эффективности внутреннего контроля комиссия по проведению внутренних проверок имеет прав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ть соответствие финансово – хозяйственных операций действующему законодательств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ть правильность составления бухгалтерских документов и своевременного их отражения  в учет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ить в помещения проверяемого объекта, в помещения, используемые для хранения документов, компьютерной обработки данных и хранения данных на машинных носителя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ть планово – сметные докумен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иться со всеми учредительными и распорядительными документами (приказами, распоряжениями), регулирующие финансово – хозяйственную деятельност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ть производственные и служебные помещ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мероприятия научной организации труда (хронометраж, фотография рабочего времени, моментальной фотографии и т.п.), с целью оценки напряженности норм времени и норм выработ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ть состояние и сохранность товарно-материальных ценностей у материально – ответственных лиц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ть состояние, наличие и эффективность использования объектов основных средст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ые действия, обусловленные спецификой деятельности комиссии и иными фактора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Ответственность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Ответственность за организацию и функционирование системы внутреннего контроля возлагается на заведующе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Оценка состояния системы внутреннего контроля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Оценка эффективности системы внутреннего контроля в Учреждении осуществляется субъектами внутреннего контроля и рассматривается на совещаниях, проводимых руководителем Учрежд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указанных полномочий Председатель Комиссии по внутреннему контролю представляет руководителю учреждения результаты проверок эффективности действующих процедур внутреннего контроля и, в случае необходимости, разработанные совместно с главным бухгалтером предложения по их совершенствова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Все изменения и дополнения к настоящему положению утверждаются руководителем учрежд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ведующий МБДОУ «Детский сад № 14 «Буратино» г.Медногорс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_________/ У.А.Корне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каз № 29 от 15.07.2024 г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утреннем финансовом контрол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БДОУ «Детский сад № 14 «Буратино» г.Медногорск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о внутреннем финансовом контроле в МБДОУ «Детский сад № 14 «Буратино» г.Медногорска» (далее – Учреждение) разработано в соответствии с законодательством РФ и уставом Учреждения, устанавливает единые цели, правила и принципы проведения внутреннего контроля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Плана финансово-хозяйственной деятельности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нутренний финансовый контроль в Учреждении могут осуществлять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ная приказом руководителя Учреждения комиссия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включается в номенклатуру локальных актов МБДОУ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 - хозяйственной деятельност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контроля призвана обеспечи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чность и полноту документации бухгалтерского учет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временность подготовки достоверной бухгалтерской отчетно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твращение ошибок и искажен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ение приказов и распоряжений руководителя Учреждения; </w: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ланов финансово-хозяйственной деятельности Учреждения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4:00Z</dcterms:created>
  <dc:creator>User</dc:creator>
  <dc:description/>
  <cp:keywords/>
  <dc:language>en-US</dc:language>
  <cp:lastModifiedBy>Zav14</cp:lastModifiedBy>
  <cp:lastPrinted>2024-07-19T14:04:00Z</cp:lastPrinted>
  <dcterms:modified xsi:type="dcterms:W3CDTF">2024-07-19T09:37:00Z</dcterms:modified>
  <cp:revision>8</cp:revision>
  <dc:subject/>
  <dc:title/>
</cp:coreProperties>
</file>