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drawing>
          <wp:inline distT="0" distB="0" distL="0" distR="0">
            <wp:extent cx="676973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нвентаризация основных средст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вентаризация основных средств проводится не реже 1 раза в три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 начала инвентаризации рекомендуется проверить наличие и состояние инвентарных карточек, описей и других регистров аналитического уч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инвентаризации основных средств комиссия производит осмотр объектов и заносит в описи полное их наименование, инвентарные номе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вентарные номера, находящиеся в ремонте, включаются в инвентаризационную опись на основании накладных или квитанций организаций, осуществляющих эти усл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временно с инвентаризацией собственных основных средств проверяются основные средства, находящиеся на ответственном хранении и арендованные. По указанным объектам составляется отдельная опись, в которой дается ссылка на документы, подтверждающие принятие этих объектов на ответственное хранение или в аренду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нвентаризация материальных запа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вентаризация материальных запасов производится по материальным запасам по мере необходимости, но не реже 1 раза в год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омиссия в присутствии материально – ответственных лиц проверяет фактическое наличие материальных ценностей путем обязательного их пересчета, перевешивания или перемеривания. Не допускается вносить в описи данные об остатках со слов материально – ответственного лица или по данным учета без проверки их фактического наличи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атериальные ценности заносятся в описи по каждому отдельному наименованию с указанием вида, группы и других необходимых данных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нвентаризация финансовых обязательств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вентаризация финансовых обязательств (расчеты с дебиторами, кредиторами) проводится перед составлением годовой отчетности, не ранее 01 октября отчетного года, а так же по мере необходимости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рганизация проведения инвентаризаци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Целями инвентаризации являются выявление фактического наличия имущества, сопоставление с данными учета и проверка полноты и корректности отражения в учете обязательств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Количество инвентаризаций, дата их проведения, перечень активов и финансовых обязательств, проверяемых при каждой из них, устанавливаются отдельным распорядительным актом руковод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Для осуществления контроля, обеспечивающего сохранность материальных ценностей и денежных средств, помимо обязательных случаев проведения инвентаризации в течение отчетного периода может быть инициировано проведение внеплановой инвентариз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Распорядительным актом о проведении инвентаризации является решение о проведении инвентаризации. В решении указываются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снования проведения инвентаризации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ы инвентаризации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роки проведения инвентаризации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ата, на которую проводится инвентаризация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став инвентаризационных комиссий (рабочих инвентаризационных комиссий)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ветственные лица, в отношении которых проводится инвентаризация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сто проведения инвентар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Членами комиссии могут быть должностные лица и специалисты, которые способны оценить состояние имущества и обязательств. Кроме того, в инвентаризационную комиссию могут быть включены специалисты, осуществляющие внутренний контрол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Председатель инвентаризационной комиссии перед началом инвентаризации готовит план работы, проводит инструктаж с членами комиссии и организует изучение ими законодательства РФ, нормативных правовых актов по проведению инвентаризации, организации и ведению учета имущества и обязательств, знакомит членов комиссии с материалами предыдущих инвентаризаций, ревизий и проверок. До начала проверки председатель инвентаризационной комиссии обязан завизировать последние приходные и расходные документы и сделать в них запись "До инвентаризации на "(дата)". После этого должностные лица отражают в регистрах учета указанные документы, определяют остатки инвентаризируемого имущества и обязательств к началу инвентариз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Ответственные лица в состав инвентаризационной комиссии не входят. Их присутствие при проверке фактического наличия имущества является обязательным. С ответственных лиц члены инвентаризационной комиссии могут взять расписки в том, что к началу инвентаризации все расходные и приходные документы сданы для отражения в учете или переданы комиссии и все ценности, поступившие на их ответственное хранение, оприходованы, а выбывшие списаны в расход. Аналогичные расписки дают и лица, имеющие подотчетные суммы на приобретение или доверенности на получение имуще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Фактическое наличие имущества при инвентаризации проверяют путем подсчета, взвешивания, обмера. Для этого руководитель должен предоставить членам комиссии необходимый персонал и механизмы (весы, контрольно-измерительные приборы и т.п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9. Результаты инвентаризации отражаются в инвентаризационных описях (актах). Инвентаризационная комиссия обеспечивает полноту и точность данных о фактических остатках имущества, правильность и своевременность оформления материалов. Для каждого вида имущества оформляется своя форма инвентаризационной опис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0. Инвентаризационные описи составляются не менее чем в двух экземплярах отдельно по каждому месту хранения ценностей и ответственным лицам. Указанные документы подписывают все члены инвентаризационной комиссии и ответственные лица. В конце описи ответственные лица делают запись об отсутствии каких-либо претензий к членам комиссии и принятии перечисленного в описи имущества на ответственное хранение. Данная запись также подтверждает проведение проверки имущества в присутствии указанных лиц. Один экземпляр передается для отражения записей в учете, а второй остается у ответственных лиц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На имущество, которое получено в пользование, находится на ответственном хранении, арендовано, составляются отдельные описи (акт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Обязанности и права инвентаризационной комиссии и иных лиц при проведении инвентаризац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Председатель комиссии обязан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быть принципиальным, соблюдать профессиональную этику и конфиденциальность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пределять методы и способы инвентаризации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спределять направления проведения инвентаризации между членами комиссии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рганизовывать проведение инвентаризации согласно утвержденному плану (программе)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ять общее руководство членами комиссии в процессе инвентаризации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ивать сохранность полученных документов, отчетов и других материалов, проверяемых в ходе инвентариз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Председатель комиссии имеет право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ходить во все здания и помещения, занимаемые объектом инвентаризации, с учетом ограничений, установленных законодательством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авать указания должностным лицам о предоставлении комиссии необходимых для проверки документов и сведений (информации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лучать от должностных и ответственных лиц письменные объяснения по вопросам, возникающим в ходе проведения инвентаризации, копии документов, связанных с осуществлением финансовых, хозяйственных операций объекта инвентаризации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согласованию с руководителем привлекать должностных лиц к проведению инвентаризации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носить предложения об устранении выявленных в ходе проведения инвентаризации нарушений и недостат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Члены комиссии обязаны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быть принципиальными, соблюдать профессиональную этику и конфиденциальность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водить инвентаризацию в соответствии с утвержденным планом (программой)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замедлительно докладывать председателю комиссии о выявленных в процессе инвентаризации нарушениях и злоупотреблениях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сохранность полученных документов, отчетов и других материалов, проверяемых в ходе инвентар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4. Члены комиссии имеют право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ходить во все здания и помещения, занимаемые объектом инвентаризации, с учетом ограничений, установленных законодательством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ходатайствовать перед председателем комиссии о предоставлении им необходимых для проверки документов и сведений (информаци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Руководитель и проверяемые должностные лица в процессе контрольных мероприятий обязаны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оставить инвентаризационной комиссии помещение, позволяющее обеспечить сохранность переданных документов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казывать содействие в проведении инвентаризации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ть по требованию председателя комиссии и в установленные им сроки документы, необходимые для проверки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авать справки и объяснения в устной и письменной форме по вопросам, возникающим в ходе проведения инвентариз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Инвентаризационная комиссия несет ответственность за качественное проведение инвентаризации в соответствии с законодательством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Имущество и обязательства, подлежащие инвентаризац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Инвентаризации подлежит все имущество независимо от его местонахождения, а также все виды обязательств, в том числе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мущество и обязательства, учтенные на балансовых счетах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мущество, учтенное на забалансовых счетах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ое имущество и обязательства в соответствии с распоряжением об инвентаризации. Фактически наличествующее имущество, не учтенное по каким-либо причинам, подлежит принятию к уче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 Оформление результатов инвентаризации и регулирование выявленных расхожден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На основании инвентаризационных описей, по которым выявлено несоответствие фактического наличия финансовых и нефинансовых активов, иного имущества и обязательств данным учета, составляются ведомости расхождений по результатам инвентаризации. В них фиксируются установленные расхождения с данными учета: недостачи и излишки по каждому объекту учета в количественном и стоимостном выражении. Ценности, не принадлежащие на праве оперативного управления, но числящиеся в учете на забалансовых счетах, вносятся в отдельную ведом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По всем недостачам и излишкам, пересортице инвентаризационная комиссия получает письменные объяснения ответственных лиц, что должно быть отражено в инвентаризационных описях.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По результатам инвентаризации председатель инвентаризационной комиссии готовит для руководителя предложения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отнесению недостач имущества, а также имущества, пришедшего в негодность, за счет виновных лиц либо по списанию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приходованию излишков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обходимости создания (корректировки) и определения величин оценочных резервов в случаях, установленных нормативными актами и (или) Учетной политикой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писанию невостребованной кредиторской задолженности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птимизации приема, хранения и отпуска материальных ценностей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пред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На основании инвентаризационных описей комиссия составляет акт о результатах инвентаризации. При выявлении по результатам инвентаризации расхождений к акту прилагается ведомость расхождений по результатам инвентаризации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По результатам инвентаризации руководитель издает распорядительный ак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. Ответственность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Ответственность за организацию и проведение инвентаризации возлагается на заведующего Учреждения, главного бухгалтера МБУ «ЦО МОУ г.Медногорска»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Лица, допустившие недостатки, искажения и нарушения, несут дисциплинарную ответственность в соответствии с требованиями ТК РФ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. Заключительные полож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 Все изменения и дополнения к настоящему порядку утверждаются руководителем учреждения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Если в результате изменения действующего законодательства РФ отдельные статьи настоящего порядка вступят с ним в противоречие, они утрачивают силу, преимущественную силу имеют положения действующего законодательства РФ.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ведующий МБДОУ «Детский сад № 14 «Буратино» г.Медногорс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_________/ У.А.Корне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иказ № 30 от 15.07.2024 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инвентариз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БДОУ «Детский сад </w:t>
      </w:r>
      <w:r>
        <w:rPr>
          <w:rFonts w:cs="Times New Roman;Times New Roman" w:ascii="Times New Roman;Times New Roman" w:hAnsi="Times New Roman;Times New Roman"/>
          <w:sz w:val="28"/>
        </w:rPr>
        <w:t>№ 14 «Буратин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Медногорска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2"/>
          <w:szCs w:val="28"/>
        </w:rPr>
      </w:pPr>
      <w:r>
        <w:rPr>
          <w:rFonts w:cs="Times New Roman;Times New Roman" w:ascii="Times New Roman;Times New Roman" w:hAnsi="Times New Roman;Times New Roman"/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ий Порядок проведения инвентаризации в МБДОУ «Детский сад </w:t>
      </w:r>
      <w:r>
        <w:rPr>
          <w:rFonts w:cs="Times New Roman;Times New Roman" w:ascii="Times New Roman;Times New Roman" w:hAnsi="Times New Roman;Times New Roman"/>
          <w:sz w:val="28"/>
        </w:rPr>
        <w:t>№ 14 «Буратин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Медногорска» (далее – порядок) устанавливает порядок и сроки проведения инвентаризации имущества в МБДОУ «Детский сад </w:t>
      </w:r>
      <w:r>
        <w:rPr>
          <w:rFonts w:cs="Times New Roman;Times New Roman" w:ascii="Times New Roman;Times New Roman" w:hAnsi="Times New Roman;Times New Roman"/>
          <w:sz w:val="28"/>
        </w:rPr>
        <w:t>№ 14 «Буратин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Медногорска» (далее – Учреждение)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д имуществом понимаются основные средства, нематериальные активы, финансовые вложения, прочие запасы, денежные средства и прочие финансовые активы. Инвентаризации подлежит все имуществ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вентаризация имущества производится по его местонахожд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сновными целями инвентаризации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фактического наличия имущ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оставление фактического наличия имущества с данными бюджетного уч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полноты отражения в учете обязательств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оведение инвентаризации обязательно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ередаче имущества организации в аренду, выкупе, продаже, а также при преобразовании государственного или муниципального унитарного предприят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смене материально ответственных лиц (на день приема – передачи дел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стихийных бедствий, пожара, аварий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организации или ликвидации организац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 составлением бухгалтерской отчетности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;Calibri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;Calibri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7:00Z</dcterms:created>
  <dc:creator>User</dc:creator>
  <dc:description/>
  <cp:keywords/>
  <dc:language>en-US</dc:language>
  <cp:lastModifiedBy>Zav14</cp:lastModifiedBy>
  <cp:lastPrinted>2024-07-19T14:03:00Z</cp:lastPrinted>
  <dcterms:modified xsi:type="dcterms:W3CDTF">2024-07-19T09:38:00Z</dcterms:modified>
  <cp:revision>11</cp:revision>
  <dc:subject/>
  <dc:title/>
</cp:coreProperties>
</file>